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R I N T G U I D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  May 3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J. Bo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simply this program takes a file in AmigaGuid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ters out all the AmigaGuide commands. The command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ignored, however. The following command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@node          - Enables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@endnode       - Prints a formfeed and dis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@{"text" ...}  - "text" is printed in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Guide [&lt;infile&gt;] [&lt;outfil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infile&gt; is the name of the AmigaGuide file. If it is "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t is omitted , then stdin is used. &lt;outfile&gt; is where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ing text. If it is omitted, then the text goes to PRT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Guide file_x file_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Guide &lt;file_x - file_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the text from file_x and put it into file_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Guide file_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s the text from file_x and sends i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Copyright  John J. Bolton, 1993. 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freely copied and distributed complete and unaltered, but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ld, licensed, or included as part of a sale or licensing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J. Bolton does not warrant, guarantee, or make any repres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the use of, or the results of the use of, this softw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of correctness, accuracy, reliability, currentness,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way will John J. Bolton be liable for direct, indi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al, or consequential damages resulting from any defec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do you want? It's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s, suggestions, questions, software, money, and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you may wish to throw in my general direction should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J. Bol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bolton@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221 Mason Ave. #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oga Park, CA 91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Guide, AmigaGuide.info, amigaguide.library, WDisplay, WDispla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92 Commodore-Amiga, Inc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roduced and distributed under license from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GUIDE SOFTWARE IS PROVIDED "AS-IS" AND SUBJECT TO CHAN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WARRANTIES ARE MADE.  ALL USE IS AT YOUR OWN RISK.  NO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SPONSIBILITY IS ASSUM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er and Installer projec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91-93 Commodore-Amiga, Inc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roduced and distributed under license from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ER SOFTWARE IS PROVIDED "AS-IS" AND SUBJECT TO CHAN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WARRANTIES ARE MADE.  ALL USE IS AT YOUR OWN RISK.  NO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SPONSIBILITY IS ASSUMED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